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u w:val="single"/>
        </w:rPr>
      </w:pPr>
      <w:r>
        <w:rPr>
          <w:rFonts w:cs="Arial" w:ascii="Trebuchet MS" w:hAnsi="Trebuchet MS"/>
          <w:b/>
          <w:sz w:val="22"/>
          <w:szCs w:val="22"/>
          <w:u w:val="single"/>
        </w:rPr>
        <w:t>Profesora Alicia Salgado: “Siempre a la vanguardi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center"/>
        <w:rPr/>
      </w:pPr>
      <w:r>
        <w:rPr>
          <w:rFonts w:cs="Arial" w:ascii="Trebuchet MS" w:hAnsi="Trebuchet MS"/>
          <w:b/>
          <w:i/>
          <w:sz w:val="20"/>
          <w:szCs w:val="20"/>
        </w:rPr>
        <w:t>Esta docente oriunda de Santiago y arraigada en Nacimiento, obtuvo el primer lugar en la II Jornada Nacional de Informática Educativa de Enlaces. Y aunque dice que este premio fue “una sorpresa”, su constante preocupación por innovar y perfeccionarse, indican que el reconocimiento es el resultado de un trabajo dedicado y pleno de vocación.</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Con la experiencia “Control automático de maquetas a través del computador”, Alicia Salgado, profesora de la Escuela Toqui Lautaro de Nacimiento, Región del Bío-Bío, destacó en la II Jornada Nacional de Informática Educativa de Enlaces, realizada en mayo pasado en Santiag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Consultada por la razón que la llevó a desenvolverse como docente, Salgado explica que “fui motivada por los buenos profesores que tuve en mi formación escolar. Cuando di la prueba obtuve puntajes que me permitían optar a cualquier otra carrera, pero yo escogí pedagogía porque es mi voc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Tras titularse en la Universidad de Concepción, Alicia Salgado inició su labor profesional en escuelas rurales de la misma zona, hasta que llegó a su actual plantel, donde ha ejercido los últimos catorce años. A su haber tiene un Postítulo en Educación Tecnológica, una postulación regional a la Excelencia en Desempeño Docente y una Pasantía en la misma área, desarrollada en Marsella, Franc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u currículo es aún más extenso, entre otras actividades ha prestado asistencia técnica a profesores de Educación Tecnológica de otros establecimientos. Actualmente es coordinadora de Enlaces, docente de Didáctica de la Educación Tecnológica en la Universidad Santo Tomás, sede Los Ángeles y miembro de la Red de Profesores de Educación Tecnológica de Chil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Construyendo maquet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obre la experiencia ganadora, cuenta que surgió con el objetivo de que sus alumnos tomaran conciencia de la importancia tecnológica del mundo creado por el hombre. En ella las TIC actuaron como eje transversal de la acción formativa. Así, en el sector de Educación Tecnológica, los estudiantes de octavo básico diseñaron, planificaron y construyeron maquetas de proyectos sencillos. Esto lo consiguieron usando software como Crocclip y Laboratorio de Electricidad, que les permiten aprender a hacer circuitos eléctricos simples, en serie, en paralelo o mixto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Uno de los prototipos que desarrollaron, es una alarma anti – inundaciones, un sistema a escala que tiene como base una fuente con una chicharra. Al echarle agua, cuando ésta sobrepasa los límites permitidos, la alarma suena. Es un circuito ad-hoc para alertar a los dueños de viviendas que sufren riesgo de inundaciones en período de lluvia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nzalo Ortiz, alumno de la profesora, señaló al</w:t>
      </w:r>
      <w:r>
        <w:rPr>
          <w:rFonts w:cs="Arial" w:ascii="Trebuchet MS" w:hAnsi="Trebuchet MS"/>
          <w:color w:val="0000FF"/>
          <w:sz w:val="20"/>
          <w:szCs w:val="20"/>
        </w:rPr>
        <w:t xml:space="preserve"> </w:t>
      </w:r>
      <w:r>
        <w:rPr>
          <w:rFonts w:cs="Arial" w:ascii="Trebuchet MS" w:hAnsi="Trebuchet MS"/>
          <w:sz w:val="20"/>
          <w:szCs w:val="20"/>
        </w:rPr>
        <w:t xml:space="preserve">diario El Sur de Concepción: “Con lo que he aprendido con los software de electricidad, instalé un interruptor al lado de la puerta de mi habitación donde enciendo la luz. Y otro al lado de mi cama, donde la apago sin tener que levantarme", explicando que pudo solucionar una necesidad personal con el conocimiento adquirido.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Otra de los atributos de las maquetas, es que pueden ser conectadas al computador, para controlarlas y determinar su tiempo de funcionamiento. Esto se logra con el software Paralepor, diseñado para experimentar a nivel educativo con el puerto paralelo del computador. De esta misma forma también se pueden manejar las maquetas de alarmas antirrobos, sísmicas y señales luminosas que construyeron en la Escuela Toqui Lautar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licia Salgado destaca que el aula tecnológica y el laboratorio de computación, fueron escenarios importantes para la motivación y el aprendizaje; en ellos los estudiantes son los principales protagonistas, y pueden desarrollar trabajo en grupo e intercambiar ideas, respetando y valorando los aportes de cada integrant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Hay que ser insist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A propósito de todo lo que ha conseguido en su trayectoria como docente, la ganadora de la Jornada de Enlaces, señala que ha sido a base de mucho esfuerzo, porque dice “uno no tiene que tener vergüenza en pedir para los alumnos, porque de nosotros los profesores depende que ellos obtengan las competencias que necesitan para desenvolverse en la vida. Hay que ser insistente y conseguir lo que precisan para mejorar sus aprendizaj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Agrega que por esta razón ha estado siempre a la vanguardia en el tema de educación, buscando o pidiendo nuevos recursos y herramientas para apoyar sus clases, haciendo cursos presenciales, a distancia, estudiando, leyendo e investigando mucho para mejorar. Con orgullo nos cuenta que su escuela ha mantenido por diez años la Excelencia Académica, destacando que sus alumnos tienen una base sólida, lo que han conseguido gracias al apoyo transversal recibido por las autoridades locales y del establecimiento. Porque enfatiza “no todo se puede lograr solo, es necesario el apoyo de todos quienes están involucrados en la formación de los estudiantes”, puntuali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38:00Z</dcterms:created>
  <dc:creator>Alejandra Leal Pacheco</dc:creator>
  <dc:description/>
  <cp:keywords/>
  <dc:language>en-US</dc:language>
  <cp:lastModifiedBy>Alejandra Leal Pacheco</cp:lastModifiedBy>
  <dcterms:modified xsi:type="dcterms:W3CDTF">2007-06-14T01:27:00Z</dcterms:modified>
  <cp:revision>5</cp:revision>
  <dc:subject/>
  <dc:title>Profesora Alicia Salgado: “Siempre a la vanguardia”</dc:title>
</cp:coreProperties>
</file>